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831-1801/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 сентября 2024 года</w:t>
        <w:tab/>
        <w:tab/>
        <w:tab/>
        <w:tab/>
        <w:t xml:space="preserve"> 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Иванченко Г.Б., 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>
          <w:color w:val="000000"/>
          <w:spacing w:val="-3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Иванченко Гузели Борисовны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 xml:space="preserve">Иванченко Г.Б., будучи водителем транспортного средства, не выполнила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Административное правонарушение Иванченко Г.Б. совершила в городе Лангепасе при следующих обстоятельствах.</w:t>
      </w:r>
    </w:p>
    <w:p>
      <w:pPr>
        <w:pStyle w:val="Normal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30.08.2024 около 19:41 в районе уч.10, ул.1А, СОНТ «Рябинушка» Иванченко Г.Б., управляла с явными признаками опьянения автомобилем «ТОЙОТА» с государственным регистрационным знаком.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В 20:05 этого же дня и в том же месте Иванченко Г.Б., в нарушении п. 2.3.2 Правил дорожного движения, будучи направленной на медицинское освидетельствование на состояние опьянения, не выполнила законное требование сотрудника полиции о прохождении указанного освидетельствова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С протоколом об административном правонарушении Иванченко Г.Б. ознакомлена, ей разъяснены права и обязанности, предусмотренные ст. 25.1, 24.2 КоАП РФ положение ст. 51 Конституции Российской Федерации.      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  <w:lang w:val="ru-RU"/>
        </w:rPr>
        <w:t xml:space="preserve">Иванченко </w:t>
      </w:r>
      <w:r>
        <w:rPr>
          <w:iCs/>
          <w:color w:val="000000"/>
          <w:sz w:val="26"/>
          <w:szCs w:val="26"/>
          <w:lang w:val="ru-RU"/>
        </w:rPr>
        <w:t xml:space="preserve">Г.Б. оспаривала движение на автомобиле до ее выявления инспектором ДПС, однако после просмотра видеозаписи, согласилась с обстоятельствами, изложенными в протоколе об административном правонарушении.    </w:t>
      </w:r>
    </w:p>
    <w:p>
      <w:pPr>
        <w:pStyle w:val="Normal"/>
        <w:rPr/>
      </w:pPr>
      <w:r>
        <w:rPr>
          <w:sz w:val="26"/>
          <w:szCs w:val="26"/>
          <w:lang w:val="ru-RU"/>
        </w:rPr>
        <w:t>Заслушав Иванченко Г.Б., исследовав материалы дела, мировым судьей установлено следующее.</w:t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язанность исполнить указанное требование </w:t>
      </w:r>
      <w:r>
        <w:rPr>
          <w:spacing w:val="-4"/>
          <w:sz w:val="26"/>
          <w:szCs w:val="26"/>
          <w:lang w:val="ru-RU"/>
        </w:rPr>
        <w:t xml:space="preserve">должностного лица установлена в </w:t>
      </w:r>
      <w:r>
        <w:rPr>
          <w:sz w:val="26"/>
          <w:szCs w:val="26"/>
          <w:lang w:val="ru-RU"/>
        </w:rPr>
        <w:t xml:space="preserve">п. </w:t>
      </w:r>
      <w:r>
        <w:rPr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. 5 Приказа медицинское освидетельствование проводится в отношении: лица, которое управляет транспортным средством, -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Лицо направляется на медицинское освидетельствование и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Медицинское освидетельствование включает в себя осмотры врачами-специалистами, инструментальное и лабораторные исследования, в частности, исследование выдыхаемого воздуха на наличие алкогол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Иванченко Г.Б. </w:t>
      </w:r>
      <w:r>
        <w:rPr>
          <w:sz w:val="26"/>
          <w:szCs w:val="26"/>
          <w:lang w:val="ru-RU"/>
        </w:rPr>
        <w:t xml:space="preserve">подтверждается исследованными в судебном заседании протоколами от 30.08.2024 об отстранении от управления транспортным средством, направления на медицинское освидетельствование на состояние опьянения, представленной в дело видеозаписью оформления в отношении Иванченко Г.Б. указанных документов, а также другими исследованными письменными материалами де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ледует из представленных материалов 30</w:t>
      </w:r>
      <w:r>
        <w:rPr>
          <w:color w:val="000000"/>
          <w:spacing w:val="-3"/>
          <w:sz w:val="26"/>
          <w:szCs w:val="26"/>
          <w:lang w:val="ru-RU"/>
        </w:rPr>
        <w:t>.08.2024 у уч.10, ул.1А, СОНТ «Рябинушка» остановлена автомашина «ТОЙОТА» с государственным регистрационным знаком,</w:t>
      </w:r>
      <w:r>
        <w:rPr>
          <w:sz w:val="26"/>
          <w:szCs w:val="26"/>
          <w:lang w:val="ru-RU"/>
        </w:rPr>
        <w:t xml:space="preserve"> под управлением Иванченко Г.Б., которая имела характерные признаки опьянения – запах алкоголя изо рта, неустойчивость позы, нарушение речи, резкое изменение окраски южных покровов лица, поведение, не соответствующее обстановке.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выявлением у Иванченко Г.Б. признаков опьянения инспектор ДПС 30.08.2024 в 20:05 отстранил Иванченко Г.Б. от управления транспортным средством, а затем, после разъяснения Иванченко Г.Б. правил освидетельствования, предложил ей пройти освидетельствование на состояние алкогольного опьянения, но Иванченко Г.Б. отказалась. После этого, инспектор ДПС в 20:05 направил Иванченко Г.Б. на медицинское освидетельствование на состояние опьянения, от прохождения которого она также отказалась, письменно удостоверив свой отказ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ные в отношении </w:t>
      </w:r>
      <w:r>
        <w:rPr>
          <w:color w:val="000000"/>
          <w:spacing w:val="-3"/>
          <w:sz w:val="26"/>
          <w:szCs w:val="26"/>
          <w:lang w:val="ru-RU"/>
        </w:rPr>
        <w:t>Иванченко Г.Б.</w:t>
      </w:r>
      <w:r>
        <w:rPr>
          <w:sz w:val="26"/>
          <w:szCs w:val="26"/>
          <w:lang w:val="ru-RU"/>
        </w:rPr>
        <w:t xml:space="preserve">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сутствие в деятельности </w:t>
      </w:r>
      <w:r>
        <w:rPr>
          <w:color w:val="000000"/>
          <w:spacing w:val="-3"/>
          <w:sz w:val="26"/>
          <w:szCs w:val="26"/>
          <w:lang w:val="ru-RU"/>
        </w:rPr>
        <w:t>Иванченко Г.Б.</w:t>
      </w:r>
      <w:r>
        <w:rPr>
          <w:sz w:val="26"/>
          <w:szCs w:val="26"/>
          <w:lang w:val="ru-RU"/>
        </w:rPr>
        <w:t xml:space="preserve"> признаков преступления подтверждается сведениями об отсутствии у нее судимостей и привлечений к административной ответственности за правонарушения, связанные с управлением транспортным средством в состоянии опьянения.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</w:t>
      </w:r>
      <w:r>
        <w:rPr>
          <w:color w:val="000000"/>
          <w:spacing w:val="-3"/>
          <w:sz w:val="26"/>
          <w:szCs w:val="26"/>
          <w:lang w:val="ru-RU"/>
        </w:rPr>
        <w:t>Иванченко Г.Б.</w:t>
      </w:r>
      <w:r>
        <w:rPr>
          <w:sz w:val="26"/>
          <w:szCs w:val="26"/>
          <w:lang w:val="ru-RU"/>
        </w:rPr>
        <w:t xml:space="preserve"> в совершении правонарушения, ее действия мировой судья квалифицирует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ние вины учитывается в качестве обстоятельства, смягчающего административную ответственность.  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Иванченко Г.Б. ранее к административной ответственности за совершение правонарушения, предусмотренного Главой 12 КоАП РФ не привлекалась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Иванченко </w:t>
      </w:r>
      <w:r>
        <w:rPr>
          <w:iCs/>
          <w:color w:val="000000"/>
          <w:sz w:val="26"/>
          <w:szCs w:val="26"/>
          <w:lang w:val="ru-RU"/>
        </w:rPr>
        <w:t xml:space="preserve">Гузель Борисовну  </w:t>
      </w:r>
      <w:r>
        <w:rPr>
          <w:color w:val="000000"/>
          <w:sz w:val="26"/>
          <w:szCs w:val="26"/>
          <w:lang w:val="ru-RU"/>
        </w:rPr>
        <w:t>виновной в совершении административного правонарушения, предусмотренного ч.1 ст.12.26 КоАП РФ и назначить ему наказание в виде штрафа в размере 30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 18811601123010001140,  БИК 007162163, ОКТМО 71872000, УИН 18810486240520001567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опия верна. Мировой судья </w:t>
        <w:tab/>
        <w:tab/>
        <w:tab/>
        <w:tab/>
        <w:tab/>
        <w:t xml:space="preserve"> 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